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есс-конференция «Полгода до переписи населения»</w:t>
      </w:r>
      <w:r>
        <w:rPr>
          <w:rFonts w:cs="Arial"/>
          <w:sz w:val="20"/>
        </w:rPr>
        <w:t>,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/>
          <w:sz w:val="20"/>
        </w:rPr>
        <w:t>в</w:t>
      </w:r>
      <w:r>
        <w:rPr>
          <w:rFonts w:cs="Arial"/>
          <w:sz w:val="20"/>
          <w:szCs w:val="20"/>
        </w:rPr>
        <w:t xml:space="preserve">ыступление руководителя Территориальный орган </w:t>
      </w:r>
    </w:p>
    <w:p>
      <w:pPr>
        <w:pStyle w:val="Normal"/>
        <w:suppressAutoHyphens w:val="true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Федеральной службы государственной статистики </w:t>
      </w:r>
    </w:p>
    <w:p>
      <w:pPr>
        <w:pStyle w:val="Normal"/>
        <w:suppressAutoHyphens w:val="true"/>
        <w:ind w:firstLine="709"/>
        <w:jc w:val="right"/>
        <w:rPr>
          <w:rFonts w:cs="Arial"/>
          <w:szCs w:val="24"/>
        </w:rPr>
      </w:pPr>
      <w:r>
        <w:rPr>
          <w:rFonts w:cs="Arial"/>
          <w:sz w:val="20"/>
          <w:szCs w:val="20"/>
        </w:rPr>
        <w:t>по Костромской области (Костромастат) Ф.П. Абрамова</w:t>
      </w:r>
    </w:p>
    <w:p>
      <w:pPr>
        <w:pStyle w:val="Normal"/>
        <w:suppressAutoHyphens w:val="true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СНОВНЫХ ЗАДАЧАХ ПОДГОТОВКИ И ПРОВЕДЕНИЯ ВПН-2010 г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До проведения переписи населения 2010 года осталось ровно полгод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14 по 25 октября 2010 года по населенным пунктам Костромской области пройдут переписчики, задача которых состоит в том, чтобы в соответствии с вопросами переписного листа получить сведения о жителях нашего регион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нашей встрече речь пойдет о том, что сделано, какие задачи предстоит решать, Вы узнаете о проблеме правового регулирования взаимоотношений переписчика с населением, об истории переписей и о том, какие вопросы будут задавать населению для формирования сводных данных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ерепись населения – основная общенациональная акция, обеспечивающая формирование официальной статистической информации, касающейся численности и структуры населения, его распределения по территории РФ, в сочетании с социально-экономическими характеристиками, национальным и языковым составом, его  образовательном уровне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пись населения – уникальная акция, так как она охватывает все население страны, позволяет сформировать сведения, которых нет  в других источниках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рона государства, его социально-экономическое развитие могут быть обеспечены на должном уровне только при наличии сведений о численности населения, его возрастно-половом составе, размещении по территории, условиях проживания, образовании, национальном составе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необходимости проведения переписей человечество пришло в прошлом, тысячелетия тому назад, и в настоящее время большинство цивилизованных стран мира проводят перепис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ажнейшим моментом отношений при переписи является момент получения переписчиком персональных сведений (данных) от населения, а получение этих сведений по действующей в России Конституции, Федерального закона № 152-ФЗ «О персональных данных» возможно только с согласия гражданина, человека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02 году в России принят Федеральный закон № 8-ФЗ «О Всероссийской переписи населения» (с изменениями от 28 ноября 2009г.), т.е. правовой акт, устанавливающий порядок подготовки и проведения этой акции, определяющий организаторов подготовки и проведения переписи, принципы ее проведения, которые согласуются с международным опытом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регулируют общественные отношения, возникающие в процессе достижения поставленной цели, в нашем случае – в процессе формирования статистической информации о численности и структуре населения, других его характеристиках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нормы пункта 4 статьи 1 закона № 8-ФЗ о переписи участие в переписи является общественной обязанностью. Говоря иными  словами, по трактовке слова «обязанность», предусматривается безусловное участие в переписи населения каждого гражданина, человека, проживающего на территории России, что обусловлено потребностью общества в информации по переписи, которая связана с обеспечением прав и свобод каждого из нас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ие человека в переписи населения обеспечит соблюдение прав и свобод других лиц. Каким образом? Очень просто. Соблюдение прав человека возможно, если в государстве развиты социально-экономические структуры: достаточно дошкольных и школьных учреждений, родильных домов, больниц, потребительских товаров, жилья и прочего, включая оборону страны. Все это можно спланировать только в том случае, если имеется подробная информация о населении, которая, как и вся информация,  требует постоянного обновления, актуализаци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ая значимость проведения переписей подтверждается и тем, что принят Федеральный закон, то есть установлено правило на многие десятилетия, изменить которое может только Государственная Дума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же выход из обозначенных противоречий – семейная тайна, персональные данные – с одной стороны, с другой – требования общества по обязательному участию человека, гражданина в перепис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тиворечия частично разрешаются нормой пункта 1 статьи 8 закона о переписи, которая устанавливает, что сведения о населении, содержащиеся в переписных листах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сводной, агрегированной). То есть, предусмотрены гарантии защиты информации, персональных данных и граждане, люди могут не беспокоиться по этому поводу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 законодательство не предусматривает привлечение человека к ответственности за неучастие в переписи населения. Восполняет этот недостаток морально-нравственные общественные установк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, по нашему мнению, внимание людей следует обращать на то, что для общества необходима перепись и участие каждого гражданина в этой акции. Не случайно лозунг переписи 2010 года гласит: «России важен каждый». Частое напоминание о переписи исключит заявления о том, что человек не знал, не понял смысла акци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ая роль в этом средств массовой информации, то есть Вас уважаемые информационные партнеры. Она, по нашему мнению, состоит в постоянном разъяснении, напоминании населению о необходимости и важности участия людей в переписи. Так мы с Вами сможем обеспечить соблюдение общественных интересов жителей Костромской области. Наши целенаправленные совместные действия позволят урегулировать отношения переписчиков и населения област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почему мы обращаемся к Вам, уважаемые представители СМИ, и просим Вас принять участие в информационно-разъяснительной работе. Лучше Вас никто этого сделает.</w:t>
      </w:r>
    </w:p>
    <w:p>
      <w:pPr>
        <w:pStyle w:val="11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населения в переписи – одна из важнейших, основных задач в ходе ее подготовки.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Как решать эту задачу? Одним из подходов является информирование населения о проводимых мероприятиях. Получая информацию люди ощущают себя участвующими в происходящем.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Поэтому, уважаемые представители СМИ, мы просим Вас чаще и подробнее освещать наиболее значимые события о ходе подготовки.</w:t>
      </w:r>
    </w:p>
    <w:p>
      <w:pPr>
        <w:pStyle w:val="11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3. Осталось ровно шесть месяцев до начала переписи населения.</w:t>
      </w:r>
    </w:p>
    <w:p>
      <w:pPr>
        <w:pStyle w:val="11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проделано за период с января 2006 года по настоящее время?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Вот краткий перечень особо значимых задач, которые решены в истекший период.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Росстатом разработан ряд нормативно-правовых актов совместно с другими ведомствами, которые приняты Государственной Думой, Правительством. В том числе и Календарный план мероприятий по подготовке и проведению Всероссийской переписи населения 2010 года. Календарный план определяет перечень основных задач, работ, которые должны быть решены, выполнены всеми участниками подготовки переписи.</w:t>
      </w:r>
    </w:p>
    <w:p>
      <w:pPr>
        <w:pStyle w:val="11"/>
        <w:suppressAutoHyphens w:val="true"/>
        <w:spacing w:before="12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тапы подготовки переписи населения.</w:t>
      </w:r>
    </w:p>
    <w:p>
      <w:pPr>
        <w:pStyle w:val="11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выполнены или выполняются: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а) разработано нормативно-правовое, методологическое обеспечение, планы финансового и материально-технического обеспечения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б) организовано взаимодействие с государственными исполнительными органами власти, с администрациями муниципальных образований (в Костромской области созданы 31 межведомственная комиссия, проведено около 160 заседаний)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в) проведена пробная перепись в 2008 году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г) выполнены мероприятия по обеспечению полноты охвата населения переписью и качеству получаемых итогов, в том числе: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уточнены перечни и границы административно-территориальных единиц и муниципальных образований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упорядочены названия улиц, нумерация домов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проводится проверка правильности регистрации и полноты учета населения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организована подготовка картографического материала по населенным пунктам с отражением улиц, домов на улицах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проведена работа по составлению списков домов в населенных пунктах, списков населенных пунктов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разработаны организационные планы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проводится информационно-разъяснительная работа (подготовлено 265 публикаций).</w:t>
      </w:r>
    </w:p>
    <w:p>
      <w:pPr>
        <w:pStyle w:val="11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оит выполнить: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принять на работу и обеспечить обучение временных переписных работников.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На основе разработанных оргпланов, то есть деления территории всех населенных пунктов на участки (деление производилось с учетом условий доступа к домам, установленной нормы в 400 человек, которых переписчик должен будет переписать с 14 по 25 октября и прочее), установлена численность временного переписного персонала в 3048 человек;</w:t>
      </w:r>
    </w:p>
    <w:p>
      <w:pPr>
        <w:pStyle w:val="11"/>
        <w:suppressAutoHyphens w:val="true"/>
        <w:spacing w:before="120" w:after="0"/>
        <w:ind w:firstLine="709"/>
        <w:rPr/>
      </w:pPr>
      <w:r>
        <w:rPr>
          <w:rFonts w:cs="Arial" w:ascii="Arial" w:hAnsi="Arial"/>
          <w:sz w:val="24"/>
          <w:szCs w:val="24"/>
        </w:rPr>
        <w:t>- администрациям муниципальных образований необходимо будет осуществить подбор помещений, оборудованных мебелью, связью, охранной сигнализацией для работы переписного персонала. Они же должны будут предоставить транспортные средства;</w:t>
      </w:r>
    </w:p>
    <w:p>
      <w:pPr>
        <w:pStyle w:val="11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оит также вести информационно-разъяснительную работу;</w:t>
      </w:r>
    </w:p>
    <w:p>
      <w:pPr>
        <w:pStyle w:val="11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с 14 по 25 октября перепись;</w:t>
      </w:r>
    </w:p>
    <w:p>
      <w:pPr>
        <w:pStyle w:val="11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тупить к обработке результатов.</w:t>
      </w:r>
    </w:p>
    <w:p>
      <w:pPr>
        <w:pStyle w:val="11"/>
        <w:suppressAutoHyphens w:val="true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Стиль1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3:00Z</dcterms:created>
  <dc:creator>Нарипеха О. Н.</dc:creator>
  <dc:description/>
  <cp:keywords/>
  <dc:language>en-US</dc:language>
  <cp:lastModifiedBy>Ушанова С. В.</cp:lastModifiedBy>
  <cp:lastPrinted>2010-04-14T08:54:00Z</cp:lastPrinted>
  <dcterms:modified xsi:type="dcterms:W3CDTF">2010-04-16T07:43:00Z</dcterms:modified>
  <cp:revision>2</cp:revision>
  <dc:subject/>
  <dc:title/>
</cp:coreProperties>
</file>